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1075707633"/>
      <w:bookmarkStart w:id="1" w:name="_973412777"/>
      <w:bookmarkStart w:id="2" w:name="_973412758"/>
      <w:bookmarkStart w:id="3" w:name="_973412504"/>
      <w:bookmarkEnd w:id="0"/>
      <w:bookmarkEnd w:id="1"/>
      <w:bookmarkEnd w:id="2"/>
      <w:bookmarkEnd w:id="3"/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83515</wp:posOffset>
                </wp:positionV>
                <wp:extent cx="0" cy="14408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4.45pt" to="32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212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8.3pt" filled="f" o:ole="">
            <v:imagedata r:id="rId3" o:title=""/>
          </v:shape>
          <o:OLEObject Type="Embed" ProgID="" ShapeID="ole_rId2" DrawAspect="Content" ObjectID="_1839513190" r:id="rId2"/>
        </w:object>
      </w:r>
      <w:r>
        <w:rPr>
          <w:b/>
          <w:sz w:val="28"/>
          <w:szCs w:val="28"/>
        </w:rPr>
        <w:t>CLAIM FOR MONEY OR DAM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33235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ed by _____________ v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ver the Cou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ny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ther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* COB USE ONLY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ived by _____________ v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Over the Cou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Pony 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Other 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*** COB USE ONLY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GAINST THE COUNTY OF ORANGE</w:t>
        <w:tab/>
        <w:tab/>
        <w:t xml:space="preserve">               </w:t>
      </w:r>
      <w:r>
        <w:rPr>
          <w:sz w:val="20"/>
          <w:szCs w:val="20"/>
        </w:rPr>
        <w:t>For County Use Onl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Pursuant to Govt. Code section 910 et seq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u w:val="single"/>
        </w:rPr>
        <w:t>Completed and signed forms must be mailed or delivered to</w:t>
      </w:r>
      <w:r>
        <w:rPr>
          <w:b/>
        </w:rPr>
        <w:t xml:space="preserve">:  Clerk of the Board of Supervisor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Unsigned claim forms cannot be processed)</w:t>
        <w:tab/>
        <w:t xml:space="preserve">          333 W. Santa Ana Blvd., Suite 465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</w:t>
      </w:r>
      <w:r>
        <w:rPr>
          <w:b/>
        </w:rPr>
        <w:t xml:space="preserve"> Santa Ana, CA 92701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IMANT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.  Claima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</w:t>
      </w:r>
      <w:r>
        <w:rPr>
          <w:b/>
        </w:rPr>
        <w:t xml:space="preserve">2.  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3.  Claimant’s 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</w:pBdr>
        <w:ind w:left="2160" w:firstLine="720"/>
        <w:rPr/>
      </w:pPr>
      <w:r>
        <w:rPr>
          <w:b/>
          <w:sz w:val="20"/>
          <w:szCs w:val="20"/>
        </w:rPr>
        <w:t>Street (or P.O. Box)</w:t>
        <w:tab/>
        <w:t xml:space="preserve">        </w:t>
        <w:tab/>
        <w:t>City</w:t>
        <w:tab/>
        <w:t xml:space="preserve">         State                Zip Co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Phone Number: Ho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    Work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   Other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 Name and address where correspondence should be sent (if different from above):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>Name</w:t>
        <w:tab/>
        <w:tab/>
        <w:t>Street (or P.O. Box)</w:t>
        <w:tab/>
        <w:t xml:space="preserve">                   City</w:t>
        <w:tab/>
        <w:t xml:space="preserve">                                        State                    Zip Cod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IM INFORMATION</w:t>
      </w:r>
    </w:p>
    <w:p>
      <w:pPr>
        <w:pStyle w:val="Normal"/>
        <w:spacing w:lineRule="auto" w:line="360"/>
        <w:rPr/>
      </w:pPr>
      <w:r>
        <w:rPr>
          <w:b/>
        </w:rPr>
        <w:t xml:space="preserve">6.  Exact date (including year) of the occurrence or transaction which gave rise to the claim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sser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 Exact location of the occurrence or transaction which gave rise to the claim asserted:  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8.  Describe the circumstances of the occurrence or transaction which you claim caused th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mage/injury/lo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9.   Jail Booking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Police Agency/Report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  Provide a description of the damage/injury/loss incurred so far as is known as of the time of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his clai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11.  Name(s) of County employee(s) causing damage/injury/loss, if know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12.  License number of County vehicle (if applicable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13.  Name, address and phone number of any and all witnesses known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4.</w:t>
      </w:r>
      <w:r>
        <w:rPr/>
        <w:t xml:space="preserve">  </w:t>
      </w:r>
      <w:r>
        <w:rPr>
          <w:b/>
        </w:rPr>
        <w:t>Any additional information that may assist us in evaluating your claim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MAGES CLAIM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5.  a.  If the amount claimed is less than $10,000: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mount claimed to present:                                                     $</w:t>
      </w:r>
      <w:r>
        <w:fldChar w:fldCharType="begin">
          <w:ffData>
            <w:name w:val="AmountClaimed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Estimated amount of any prospective damage/injury/loss:  $</w:t>
      </w:r>
      <w:r>
        <w:fldChar w:fldCharType="begin">
          <w:ffData>
            <w:name w:val="Estimated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OTAL AMOUNT CLAIMED:                                              $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.  If the amount claimed exceeds $10,000, would the case be a limited civil case ($25,000 or less)? 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0_982825456"/>
      <w:bookmarkStart w:id="5" w:name="__Fieldmark__20_98282545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1_982825456"/>
      <w:bookmarkStart w:id="7" w:name="__Fieldmark__21_982825456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s of computation of the amount of damages (Please attach any estimates and/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eceipts)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539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NING: IT IS A CRIMINAL OFFENSE TO FILE A FALSE CLA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2 of the Penal Code states: “Every person who, with intent to defraud, presents fo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lowance or for payment to any state board or officer, or to any county, city, or distric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oard or officer, authorized to allow or pay the same if genuine, any false or fraudulent claim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, account, voucher, or writing, is punishable either by imprisonment in the county jail for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 of not more than one year, by a find of not exceeding one thousand dollars ($1,000), 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both such imprisonment or fine, or by imprisonment in the state prison, by a fine of no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eding ten thousand dollars ($10,000), or by both such imprisonment and fine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declare under penalty of perjury that the foregoing is true and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gned this __________ day of ___________ 20___ at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________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Signature of Claimant or Claimant’s Represent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 Must Present Your Claim Within The Time Prescribed By Govt. Code Section 911.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continuous"/>
      <w:pgSz w:w="12240" w:h="15840"/>
      <w:pgMar w:left="720" w:right="720" w:gutter="0" w:header="0" w:top="3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>Revised 9/08</w:t>
    </w:r>
    <w:r>
      <w:rPr>
        <w:rStyle w:val="PageNumber"/>
      </w:rPr>
      <w:tab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04:00Z</dcterms:created>
  <dc:creator>srivers</dc:creator>
  <dc:description/>
  <cp:keywords/>
  <dc:language>en-US</dc:language>
  <cp:lastModifiedBy>ceosmr</cp:lastModifiedBy>
  <cp:lastPrinted>2008-09-30T09:34:00Z</cp:lastPrinted>
  <dcterms:modified xsi:type="dcterms:W3CDTF">2008-10-06T21:48:00Z</dcterms:modified>
  <cp:revision>9</cp:revision>
  <dc:subject/>
  <dc:title> </dc:title>
</cp:coreProperties>
</file>